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9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9.1 (2017-05)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6 V4.9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9.1 (2017-05)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9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 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The Common Object Request Broker: Architecture and Specification", OMG 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ecma-international.org/publications/standards/Ecma-334.ht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