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66 (ex G.sup.5G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66 (ex G.sup.5GP) "5G wireless fronthaul requirements in a PON contex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66 (ex G.sup.5GP) "5G wireless fronthaul requirements in a PON contex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66 (ex G.sup.5GP) "5G wireless fronthaul requirements in a PON contex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