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8.1 Imp. Guid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08.1 Imp. Guide "Generic protection switching - linear prot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08.1 Imp. Guide "Generic protection switching - linear prot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08.1 Imp. Guide "Generic protection switching - linear prot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