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STR-TN5G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STR-TN5G "Transport network support of IMT-2020/5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STR-TN5G "Transport network support of IMT-2020/5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STR-TN5G "Transport network support of IMT-2020/5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