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/Y.1367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1/Y.1367.1 Amd.1 "Timing characteristics of enhanced primary reference time clocks -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1/Y.1367.1 Amd.1 "Timing characteristics of enhanced primary reference time clocks -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1/Y.1367.1 Amd.1 "Timing characteristics of enhanced primary reference time clocks -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