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7) Amd.2 "Handshake procedures for digital subscriber line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7) Amd.2 "Handshake procedures for digital subscriber line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7) Amd.2 "Handshake procedures for digital subscriber line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