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01 (2014) Amd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701 (2014) Amd.5 "Fast access to subscriber terminals (G.fast) - Physical layer specification: Amendment 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701 (2014) Amd.5 "Fast access to subscriber terminals (G.fast) - Physical layer specification: Amendment 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701 (2014) Amd.5 "Fast access to subscriber terminals (G.fast) - Physical layer specification: Amendment 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