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n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n2 "Evolution of unified high-speed wire-line based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n2 "Evolution of unified high-speed wire-line based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n2 "Evolution of unified high-speed wire-line based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