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609.7 (ex X.mp2p-cdp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609.7 (ex X.mp2p-cdpp) "Managed P2P communications: Content distribution peer protoco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609.7 (ex X.mp2p-cdpp) "Managed P2P communications: Content distribution peer protocol" including the following normative references: IETF RFC 7159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609.7 (ex X.mp2p-cdpp) "Managed P2P communications: Content distribution peer protoco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159 (2014): The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7159 is referred for defining messa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159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159 (2014): The JavaScript Object Notation (JSON) Data Inter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7159 is referred for defining message forma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obsoleted by RFC 8259. It obsoletes RFC 7158, RFC 462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obsolete "Proposed Stanadard" RFC is replaced by RFC8259.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754,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grouper.ieee.org/groups/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ion 5.1", Standard ECMA-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ECMA-404,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a ID 3607, RFC 3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a ID 607, RFC 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627]  Crockford, D., "The application/json Media Type for JavaScript Object Notation (JSON)", RFC 4627, July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