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0 (2015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0 (2015) Cor.2 "Information technology - Abstract Syntax Notation One (ASN.1): Specification of basic notation - Technical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0 (2015) Cor.2 "Information technology - Abstract Syntax Notation One (ASN.1): Specification of basic notation - Technical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0 (2015) Cor.2 "Information technology - Abstract Syntax Notation One (ASN.1): Specification of basic notation - Technical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