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3 (201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3 (2015) Cor.1 "Information technology - ASN.1 encoding rules: XML Encoding Rules (XER) - Technical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3 (2015) Cor.1 "Information technology - ASN.1 encoding rules: XML Encoding Rules (XER) - Technical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3 (2015) Cor.1 "Information technology - ASN.1 encoding rules: XML Encoding Rules (XER) - Technical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