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7 "Testing and Test Control Notation version 3: Using ASN.1 with TTCN-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7 "Testing and Test Control Notation version 3: Using ASN.1 with TTCN-3" including the following normative references: ETSI ES 201 873-7 V4.6.1 (2017-05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7 "Testing and Test Control Notation version 3: Using ASN.1 with TTCN-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ES 201 873-7 V4.6.1 (2017-05): Methods for Testing and Specification (MTS); The Testing and Test Control Notation version 3; Part 7: Using ASN.1 with TTCN-3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rmative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referenced document is the text on which Recommendation Z.167 is based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ES 201 873-7 V4.6.1 (2017-05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7 V4.6.1 (2017-05): Methods for Testing and Specification (MTS); The Testing and Test Control Notation version 3; Part 7: Using ASN.1 with TTCN-3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rmative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referenced document is the text on which Recommendation Z.167 is bas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PR information is available at http://www.etsi.org/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ES 201 873-7 V4.6.1 (2017-05) was published by ETSI in May 2017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Published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s the only currently published standard on this subjec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 xml:space="preserve">[1] ETSI ES 201 873-1: "Methods for Testing and Specification (MTS); The Testing and Test Control Notation version 3; Part 1: TTCN-3 Core Language TTCN-3: Core Language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] Recommendation ITU-T X.680 (2008): "Information technology - Abstract Syntax Notation One (ASN.1): Specification of basic notation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] Recommendation ITU-T X.681 (2008): "Information technology - Abstract Syntax Notation One (ASN.1): Information object specification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4] Recommendation ITU-T X.682 (2008): "Information technology - Abstract Syntax Notation One (ASN.1): Constraint specification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5] Recommendation ITU-T X.683 (2008): "Information technology - Abstract Syntax Notation One (ASN.1): Parameterization of ASN.1 specification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6] Recommendation ITU-T X.690 (2008): "Information technology - ASN.1 encoding rules: Specification of Basic Encoding Rules (BER), Canonical Encoding Rules (CER) and Distinguished Encoding Rules (DER)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7] Recommendation ITU-T X.691 (2008): "Information technology - ASN.1 encoding rules: Specification of Packed Encoding Rules (PER)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8] Recommendation ITU-T X.693 (2008): "Information technology - ASN.1 encoding rules: XML Encoding Rules (XER)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9] Recommendation ITU-T T.100 (1988): "International information exchange for interactive Videotex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0] Recommendation ITU-T T.101 (1994): "International interworking for Videotex services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1] Recommendation ITU-T X.660 (2011): "Information technology - Procedures for the operation of object identifier registration authorities: General procedures and top arcs of the international object identifier tree"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ETSI ES 201 873-6: "Methods for Testing and Specification (MTS); The Testing and Test Control Notation version 3; Part 6: TTCN-3 Control Interface (TC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