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up.52 to ITU-T Y.4000-series (ex Y.Sup.MEDT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up.52 to ITU-T Y.4000-series (ex Y.Sup.MEDT) "Methodology for building digital capabilities during enterprises' digital transform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up.52 to ITU-T Y.4000-series (ex Y.Sup.MEDT) "Methodology for building digital capabilities during enterprises' digital transform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up.52 to ITU-T Y.4000-series (ex Y.Sup.MEDT) "Methodology for building digital capabilities during enterprises' digital transform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