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6/20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0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20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Y.4472 (ex Y.API4IOT)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Y.4472 (ex Y.API4IOT) "Open data application programming interface (APIs) for IoT data in smart cities and communitie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Y.4472 (ex Y.API4IOT) "Open data application programming interface (APIs) for IoT data in smart cities and communities"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Y.4472 (ex Y.API4IOT) "Open data application programming interface (APIs) for IoT data in smart cities and communities".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