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802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.802 Amd.2 "Amendment 2 to ITU-T E.802 - Updates and additional information on the degree of variability function in support of E.80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.802 Amd.2 "Amendment 2 to ITU-T E.802 - Updates and additional information on the degree of variability function in support of E.80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.802 Amd.2 "Amendment 2 to ITU-T E.802 - Updates and additional information on the degree of variability function in support of E.80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