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5.1 (201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5.1 (2017) Amd.1 "Framework for monitoring the quality of service of IP network service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5.1 (2017) Amd.1 "Framework for monitoring the quality of service of IP network service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5.1 (2017) Amd.1 "Framework for monitoring the quality of service of IP network service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