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70-series Supplement 47 (ex Supplement 47 to Y.3070-series of Recommendati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70-series Supplement 47 (ex Supplement 47 to Y.3070-series of Recommendations) "Information-Centric Networking - Overview, Standardization Gaps and Proof-of-Concep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70-series Supplement 47 (ex Supplement 47 to Y.3070-series of Recommendations) "Information-Centric Networking - Overview, Standardization Gaps and Proof-of-Concep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70-series Supplement 47 (ex Supplement 47 to Y.3070-series of Recommendations) "Information-Centric Networking - Overview, Standardization Gaps and Proof-of-Concep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