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32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32 (V4) "Information technology - JPEG XR image coding system - Image coding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32 (V4) "Information technology - JPEG XR image coding system - Image coding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32 (V4) "Information technology - JPEG XR image coding system - Image coding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