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057 (ex Q.SR-Trus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057 (ex Q.SR-Trust) "Signalling requirements and architecture for interconnection between trustable network entit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057 (ex Q.SR-Trust) "Signalling requirements and architecture for interconnection between trustable network entities" including the following normative references: IETF RFC 8446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057 (ex Q.SR-Trust) "Signalling requirements and architecture for interconnection between trustable network entiti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version 1.3 of the Transport Layer Security (TLS) protocol. TLS allows client/server applications to communicate over the Internet in a way that is designed to prevent eavesdropping, tampering, and message forge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8446 (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version 1.3 of the Transport Layer Security (TLS) protocol. TLS allows client/server applications to communicate over the Internet in a way that is designed to prevent eavesdropping, tampering, and message forger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