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9 (ex K.Supp-5G_EMF_Impac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9 (ex K.Supp-5G_EMF_Impact) "5G technology and human exposure to RF EMF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9 (ex K.Supp-5G_EMF_Impact) "5G technology and human exposure to RF EMF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9 (ex K.Supp-5G_EMF_Impact) "5G technology and human exposure to RF EMF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