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32 (ex L.E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32 (ex L.ER) "Guidelines and certification schemes for e-waste recycl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32 (ex L.ER) "Guidelines and certification schemes for e-waste recycl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32 (ex L.ER) "Guidelines and certification schemes for e-waste recycl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