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20 (ex L.CE_IC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20 (ex L.CE_ICT) "Circular Economy: Guide for Operators and Suppliers on approaches to migrate towards circular ICT goods an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20 (ex L.CE_ICT) "Circular Economy: Guide for Operators and Suppliers on approaches to migrate towards circular ICT goods an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20 (ex L.CE_ICT) "Circular Economy: Guide for Operators and Suppliers on approaches to migrate towards circular ICT goods an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