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21 (ex Q.CE-API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21 (ex Q.CE-APIMP) "Protocol for managing capability exposure APIs in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21 (ex Q.CE-APIMP) "Protocol for managing capability exposure APIs in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21 (ex Q.CE-APIMP) "Protocol for managing capability exposure APIs in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