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9 (ex H.Sup.UVSTC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19 (ex H.Sup.UVSTCP) "Usage of video signal type code poi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19 (ex H.Sup.UVSTCP) "Usage of video signal type code poi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19 (ex H.Sup.UVSTCP) "Usage of video signal type code poi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