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62 "Supplement 62 to ITU-T G-series Recommendations - Gfast Cer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62 "Supplement 62 to ITU-T G-series Recommendations - Gfast Cer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62 "Supplement 62 to ITU-T G-series Recommendations - Gfast Cer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