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763 (1999) Amd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763 (1999) Amd.4 "(ISUP) Signalling for support of the IEP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763 (1999) Amd.4 "(ISUP) Signalling for support of the IEP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763 (1999) Amd.4 "(ISUP) Signalling for support of the IEP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