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BPM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BPM-reqts "Specific requirements of the Internet of things for business process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BPM-reqts "Specific requirements of the Internet of things for business process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BPM-reqts "Specific requirements of the Internet of things for business process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