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56 (ex Y.Sup.SCC-Use-Ca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56 (ex Y.Sup.SCC-Use-Cases) "Use cases of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56 (ex Y.Sup.SCC-Use-Cases) "Use cases of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56 (ex Y.Sup.SCC-Use-Cases) "Use cases of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