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15)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15) Cor.4 "Unified high-speed wireline-based home networking transceivers - System architecture and physical layer specification: Corrigendum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15) Cor.4 "Unified high-speed wireline-based home networking transceivers - System architecture and physical layer specification: Corrigendum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15) Cor.4 "Unified high-speed wireline-based home networking transceivers - System architecture and physical layer specification: Corrigendum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