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5) Cor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5) Cor.5 "Unified high-speed wire-line based home networking transceivers - Data link layer specification: Corrigendum 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5) Cor.5 "Unified high-speed wire-line based home networking transceivers - Data link layer specification: Corrigendum 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5) Cor.5 "Unified high-speed wire-line based home networking transceivers - Data link layer specification: Corrigendum 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