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ARCH_EoL_C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ARCH_EoL_CE "Environmental Impact of architecture solutions with regards to End of Life and Circular Economy (CE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ARCH_EoL_CE "Environmental Impact of architecture solutions with regards to End of Life and Circular Economy (CE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ARCH_EoL_CE "Environmental Impact of architecture solutions with regards to End of Life and Circular Economy (CE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