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69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69.1 "Application of Recommendation E.164 numbering plan for universal international freephone numbers for international freephone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69.1 "Application of Recommendation E.164 numbering plan for universal international freephone numbers for international freephone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69.1 "Application of Recommendation E.164 numbering plan for universal international freephone numbers for international freephone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