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1902.3 (2001) Amd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Q.1902.3 (2001) Amd.3 "(BICC) Signalling for support of the IEP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Q.1902.3 (2001) Amd.3 "(BICC) Signalling for support of the IEP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Q.1902.3 (2001) Amd.3 "(BICC) Signalling for support of the IEP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