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7 "Testing and Test Control Notation version 3: Using ASN.1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7 "Testing and Test Control Notation version 3: Using ASN.1 with TTCN-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7 "Testing and Test Control Notation version 3: Using ASN.1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