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7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71 "Testing and Test Control Notation version 3: Using JSON with TTCN-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71 "Testing and Test Control Notation version 3: Using JSON with TTCN-3" including the following normative references: ETSI ES 201 873-11 V4.8.1 (2018-05) 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71 "Testing and Test Control Notation version 3: Using JSON with TTCN-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11 V4.8.1 (2018-05) : Methods for Testing and Specification (MTS); The Testing and Test Control Notation version 3; Part 11: Using JSON with TTCN-3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71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 xml:space="preserve">A.5 justification information for the reference to ETSI ES 201 873-11 V4.8.1 (2018-05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11 V4.8.1 (2018-05) : Methods for Testing and Specification (MTS); The Testing and Test Control Notation version 3; Part 11: Using JSON with TTCN-3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71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11 V4.8.1 (2018-05) was published by ETSI in May 201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 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IETF RFC 7159: "The JavaScript Object Notation (JSON) Data Interchange Forma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rfc-editor.org/rfc/rfc7159.tx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ISO/IEC 10646:2014: "Information technology -- Universal Coded Character Set (U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standards.iso.org/ittf/PubliclyAvailableStandards/c056921_ISO_IEC_10646_2012.zip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IEEETM 754: "IEEE Standard for Floating-Point Arithmetic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] ETSI ES 201 873-7: "Methods for Testing and Specification (MTS); The Testing and Test Control Notation version 3; Part 7: Using ASN.1 with TTCN-3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