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76 (ex X.mdc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76 (ex X.mdcv) "Security-related misbehaviour detection mechanism using big data for connec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76 (ex X.mdcv) "Security-related misbehaviour detection mechanism using big data for connec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76 (ex X.mdcv) "Security-related misbehaviour detection mechanism using big data for connec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