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STUDY_TCS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STUDY_TCST "Charging and accounting settlements in Trans-multi-country terrestrial cable circui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STUDY_TCST "Charging and accounting settlements in Trans-multi-country terrestrial cable circui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STUDY_TCST "Charging and accounting settlements in Trans-multi-country terrestrial cable circui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