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66 to ITU-T Y.3000-series (ex Suppl. on Network 2030 Servic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66 to ITU-T Y.3000-series (ex Suppl. on Network 2030 Services) "Network 2030 Services: Capabilities, performance and design of new communications services for the Network 2030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66 to ITU-T Y.3000-series (ex Suppl. on Network 2030 Services) "Network 2030 Services: Capabilities, performance and design of new communications services for the Network 2030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66 to ITU-T Y.3000-series (ex Suppl. on Network 2030 Services) "Network 2030 Services: Capabilities, performance and design of new communications services for the Network 2030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