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24 (ex Y.NGNe-O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24 (ex Y.NGNe-O-arch) "Functional architecture of orchestration in NG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24 (ex Y.NGNe-O-arch) "Functional architecture of orchestration in NG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24 (ex Y.NGNe-O-arch) "Functional architecture of orchestration in NG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