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53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053 (2018) Amd.1 "Framework of trustworthy networking with trust-centric network domains: Amendment 1 - Trustworthy networking deployment architecture and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053 (2018) Amd.1 "Framework of trustworthy networking with trust-centric network domains: Amendment 1 - Trustworthy networking deployment architecture and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053 (2018) Amd.1 "Framework of trustworthy networking with trust-centric network domains: Amendment 1 - Trustworthy networking deployment architecture and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