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67 (ex G.Sup.5got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67 (ex G.Sup.5gotn) "Application of OTN to 5G Trans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67 (ex G.Sup.5gotn) "Application of OTN to 5G Trans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67 (ex G.Sup.5gotn) "Application of OTN to 5G Trans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