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211 (ex Y.ACC-P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211 (ex Y.ACC-PTS) "Accessibility requirements for smart public transportation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211 (ex Y.ACC-PTS) "Accessibility requirements for smart public transportation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211 (ex Y.ACC-PTS) "Accessibility requirements for smart public transportation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