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Ath-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Ath-SC "Framework of IoT-devices authentication in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Ath-SC "Framework of IoT-devices authentication in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Ath-SC "Framework of IoT-devices authentication in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