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2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751.1 (ex F.DLT-AC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751.1 (ex F.DLT-AC) "Assessment criteria for distributed ledger technology (DLT) platform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751.1 (ex F.DLT-AC) "Assessment criteria for distributed ledger technology (DLT) platform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751.1 (ex F.DLT-AC) "Assessment criteria for distributed ledger technology (DLT) platform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