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2 (ex H.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2 (ex H.DLT) "Reference framework for distributed ledger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2 (ex H.DLT) "Reference framework for distributed ledger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2 (ex H.DLT) "Reference framework for distributed ledger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