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45 (ex Y.sai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45 (ex Y.saic) "Service model of the Agriculture Information based Convergenc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45 (ex Y.saic) "Service model of the Agriculture Information based Convergenc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45 (ex Y.saic) "Service model of the Agriculture Information based Convergenc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