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.1/Y.1331.1 (2018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.1/Y.1331.1 (2018) Amd.1 "Flexible OTN short-reach interface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.1/Y.1331.1 (2018) Amd.1 "Flexible OTN short-reach interface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.1/Y.1331.1 (2018) Amd.1 "Flexible OTN short-reach interface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