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6 (ex X.sup-c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36 (ex X.sup-csc) "ITU-T X.1051: Supplement on critical security controls for telecommunications organizations information and network secur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36 (ex X.sup-csc) "ITU-T X.1051: Supplement on critical security controls for telecommunications organizations information and network secur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36 (ex X.sup-csc) "ITU-T X.1051: Supplement on critical security controls for telecommunications organizations information and network secur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