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6 "Testing and Test Control Notation version 3: TTCN-3 language extensions: Advanced Ma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6 "Testing and Test Control Notation version 3: TTCN-3 language extensions: Advanced Matching" including the following normative references: ETSI ES 203 022 V1.3.1 (2019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6 "Testing and Test Control Notation version 3: TTCN-3 language extensions: Advanced Ma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022 V1.3.1 (2019-04): Methods for Testing and Specification (MTS); The Testing and Test Control Notation version 3; TTCN-3 Language Extensions: Advanced Match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022 V1.3.1 (2019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022 V1.3.1 (2019-04): Methods for Testing and Specification (MTS); The Testing and Test Control Notation version 3; TTCN-3 Language Extensions: Advanced Match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022 V1.3.1 (2019-04) was published by ETSI in April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 Qualification of ETSI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