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ec-qk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ec-qkd "Security considerations for quantum key distributi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ec-qkd "Security considerations for quantum key distributi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ec-qkd "Security considerations for quantum key distributi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